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2, 2016</w:t>
      </w:r>
    </w:p>
    <w:p>
      <w:pPr>
        <w:pStyle w:val="Normal"/>
        <w:spacing w:before="0" w:after="0"/>
        <w:jc w:val="center"/>
        <w:rPr/>
      </w:pPr>
      <w:r>
        <w:rPr>
          <w:rFonts w:cs="Times New Roman" w:ascii="Times New Roman" w:hAnsi="Times New Roman"/>
          <w:sz w:val="24"/>
          <w:szCs w:val="24"/>
        </w:rPr>
        <w:t>08:3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pecial Meeting of the Chairman and Board of Trustees of the Village of Morrill, Nebraska was held on April 12, 2016 at 8:30 a.m. at the Village of Morrill Office.  Notice of the meeting had been posted according to law,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modification.  An agenda kept continuously current was available for public inspection at the Village office clerk at all times from the date of the posting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and Tony Schuler.   Absent:  Jim Swenson.  Also in attendance was Janine Schmidt, Village Clerk/Treasurer,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Chairman Schuler, seconded by Board Member Betancu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The absence of Board Member Swenson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and Attorney Hoesing reviewed the proposed Employee Manual.  Discussion was held regarding a few items and Attorney Hoesing will get a revised copy to Clerk Schmidt and it will go on the Regular Board Meeting Agenda for approval on May 10, 2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the Water Resolution 14-2.   Discussion took place regarding selling water to outside companies from our hydrant and the charges associated with how we currently bill out for these charges.   Attorney Hoesing will prepare a new Resolution and bring it to the May 10, 2016 Regular Meeting for approval to section E.  The Board also asked Clerk Schmidt to contact Randy Helllbusch from Nebraska Rural Water Association and inquire about a water rate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discussed the bids from Arbor Rock and Spic and Span Cleaners for the Diamond Pro for the baseball fiel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Swenson,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The bid from Spic &amp; Span Cleaners be approved for $185.00 per ton for the Diamond Pro Red; $74.60 per ton for the Natural Color and we purchase two pallets of the Diamond Pro Bags at $16.50 per bag delivered to the Village.  The funds will come from K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YEAS:   Sinner, Betancur, Schmidt, Schul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chmidt, seconded by Board Member Betancur, to adjour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YEAS: Schmidt, Betancur, Schuler, Sinner.  NAYS:  None.  ABSENT:  Swen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09:30 a.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2:00Z</dcterms:created>
  <dc:creator>User</dc:creator>
  <dc:description/>
  <cp:keywords/>
  <dc:language>en-US</dc:language>
  <cp:lastModifiedBy>User</cp:lastModifiedBy>
  <cp:lastPrinted>2016-03-09T11:10:00Z</cp:lastPrinted>
  <dcterms:modified xsi:type="dcterms:W3CDTF">2016-04-12T16:12:00Z</dcterms:modified>
  <cp:revision>2</cp:revision>
  <dc:subject/>
  <dc:title/>
</cp:coreProperties>
</file>